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ессия 19-ая                             РЕШЕНИЕ № 118                          28 июля 2016 год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ab/>
        <w:tab/>
        <w:t xml:space="preserve">                   </w:t>
        <w:tab/>
        <w:tab/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муниципальном образовании</w:t>
      </w:r>
      <w:r>
        <w:rPr/>
        <w:t xml:space="preserve">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, утвержденное Решением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от 25.03.2015 г. № 3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Звениговского района от 30.06.2016 г. № 05-02-2016 на  отдельные нормы Положения о публичных слушаниях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5.03.2015 г. № 34, в соответствии с частью 4 ст. 28 Федерального закона № 131-ФЗ «Об общих принципах организации местного самоуправления в Российской Федерации»,  Собрание депутатов муниципального образования «Городское поселение Звенигово»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ест прокуратуры от 30.06.2016 года № 05-02-2016 на отдельные нормы Положения о публичных слушаниях в муниципальном образовании «Городское поселение Звенигово» удовлет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в Положение о публичных слушаниях в муниципальном образовании  «Городское поселение Звенигово», утвержденное решением  Собрания депутатов муниципального образования  «Городское поселение Звенигово» от 25.03.2016 г. № 34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2.2 п.п.4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Вопросы о преобразовании муниципального образования, за исключением случаев, если в соответствии со статьей 13 Федерального закона,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.5.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проведения публичных слушаний определяется решением сессии Собрания депутатов муниципального образования «Городское поселение Звенигово»,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5.8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 муниципального правового акта, подлежащего обсуждению на публичных слушаниях, должен быть опубликован в районной газете «Звениговская неделя» и размещен на официальном сайте муниципального образования «Звениговский муниципальный район» в информационно-телекоммуникационной сети «Интернет» не позднее 15 календарных дней до назначенной даты проведения публичных слуш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фициальному опубликованию  в районной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В.С.Давыд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2:00Z</dcterms:created>
  <dc:creator>Shteinberg</dc:creator>
  <dc:description/>
  <cp:keywords/>
  <dc:language>en-US</dc:language>
  <cp:lastModifiedBy>Olga</cp:lastModifiedBy>
  <cp:lastPrinted>2008-12-24T10:49:00Z</cp:lastPrinted>
  <dcterms:modified xsi:type="dcterms:W3CDTF">2016-07-21T10:34:00Z</dcterms:modified>
  <cp:revision>9</cp:revision>
  <dc:subject/>
  <dc:title>РЕШЕНИЕ</dc:title>
</cp:coreProperties>
</file>